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22860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วิจัยแห่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ณะกรรมการวิจัย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7112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3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แผน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สดงตารางเปรียบเทียบผลการดำเนินงานตามแผนการดำเนินงานวิจัยที่ได้เสนอไว้กับงานวิจัยที่ได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เนินการจริง ในรูปของแผนการดำเนินงานตลอดแผนงานวิจั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วิจัย ว่ามีกิจกรร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.……………..……………………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ผลงานความก้าวหน้าทางวิชาการของ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 ระหว่างที่ทำการวิจ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คยพิมพ์ในวารสารทางวิชาการแล้วหรือบทความที่จะนำไปเผยแพร่ทางสื่อมวลชน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ที่ได้แก้ไขปรับปรุงตามข้อเสนอแนะของ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าม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ของการประเมิ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ดำเนินการต่อไป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ับสนุนให้ดำเนินการต่อไป ระบุเหตุผ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ระดับกรมหรือ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บบฟอร์มนี้ใช้สำหรับข้อเสนอการวิจัยทั้งแผนงานวิจัยและโครงการวิจัย</w:t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2:00Z</dcterms:created>
  <dc:creator>iLLuSioN</dc:creator>
  <dc:description/>
  <dc:language>en-US</dc:language>
  <cp:lastModifiedBy>THEERARAT</cp:lastModifiedBy>
  <cp:lastPrinted>2006-06-29T16:24:00Z</cp:lastPrinted>
  <dcterms:modified xsi:type="dcterms:W3CDTF">2011-09-06T09:12:00Z</dcterms:modified>
  <cp:revision>2</cp:revision>
  <dc:subject/>
  <dc:title>แบบรายงานความก้าวหน้า</dc:title>
</cp:coreProperties>
</file>