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1705</wp:posOffset>
                </wp:positionH>
                <wp:positionV relativeFrom="paragraph">
                  <wp:posOffset>-188595</wp:posOffset>
                </wp:positionV>
                <wp:extent cx="11887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14.8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7590</wp:posOffset>
                </wp:positionH>
                <wp:positionV relativeFrom="paragraph">
                  <wp:posOffset>-340360</wp:posOffset>
                </wp:positionV>
                <wp:extent cx="8064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นวก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pt;mso-wrap-distance-left:9.05pt;mso-wrap-distance-right:9.05pt;mso-wrap-distance-top:0pt;mso-wrap-distance-bottom:0pt;margin-top:-26.8pt;mso-position-vertical-relative:text;margin-left:3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ผนวก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งบประมาณการวิจัยของข้อเสนอการวิจัย จำแนกตามงบประเภทต่าง ๆ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งบประมาณที่เสนอข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บุคลาก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ชั่วครา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ดำเนินงา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ตอบแทน  ใช้สอยและวัสดุ</w:t>
            </w:r>
          </w:p>
          <w:p>
            <w:pPr>
              <w:pStyle w:val="Normal"/>
              <w:ind w:left="63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1.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ตอบแทน เช่น ค่าอาหารทำการนอกเวลา  ค่าตอบแท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ฏิบัติงานให้ราชการ  ค่าเบี้ยประชุมกรรมการ 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เบี้ยเลี้ยง  ค่าเช่าที่พัก  ค่าพาหนะ 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ยานพาหนะและขนส่ง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ซ่อมแซมครุภัณฑ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้างเหมาบริ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จ่ายในการสัมมนาและฝึกอบร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รับรองและพิธีการ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งินประกันสังคม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ใช้สอย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1134" w:leader="none"/>
              </w:tabs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วัสดุ  เช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สำนักงา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เชื้อเพลิงและหล่อลื่น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ไฟฟ้าและวิทยุ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โฆษณาและเผยแพร่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หนังสือ  วารสารและตำรา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คอมพิวเตอร์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สดุอื่น ๆ</w:t>
            </w:r>
          </w:p>
          <w:p>
            <w:pPr>
              <w:pStyle w:val="Normal"/>
              <w:ind w:left="99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  เช่น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ไฟฟ้า  ค่าน้ำประปา  ค่าโทรศัพท์  ค่าไปรษณีย์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270" w:hanging="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่าบริการด้านสื่อสารและโทรคมนาคม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บลงทุ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ครุภัณฑ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ฯล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exact" w:line="420" w:before="0" w:after="120"/>
              <w:jc w:val="both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งบประมาณที่เสนอข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122555</wp:posOffset>
                </wp:positionV>
                <wp:extent cx="579691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ตัวอย่างแบบฟอร์มนี้ใช้สำหรับข้อเสนอการวิจัยทั้งแผนงานวิจั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</w:rPr>
                              <w:t>โครงการวิจัย ซึ่งเป็นรายละเอียด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บประมาณ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สำหรับงบประมาณในส่วนบริหารจัดการแผนงานวิจั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63pt;mso-wrap-distance-left:9.05pt;mso-wrap-distance-right:9.05pt;mso-wrap-distance-top:0pt;mso-wrap-distance-bottom:0pt;margin-top:9.6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ตัวอย่างแบบฟอร์มนี้ใช้สำหรับข้อเสนอการวิจัยทั้งแผนงานวิจั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pacing w:val="-6"/>
                        </w:rPr>
                        <w:t>โครงการวิจัย ซึ่งเป็นรายละเอียด</w:t>
                      </w:r>
                      <w:r>
                        <w:rPr>
                          <w:rFonts w:ascii="TH SarabunPSK" w:hAnsi="TH SarabunPSK" w:cs="TH SarabunPSK"/>
                        </w:rPr>
                        <w:t>งบประมาณ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การวิจัยเฉพาะปีงบประมาณที่เสนอขอ  โดยจำแนกตามงบประเภทต่าง ๆ  นอกจากนี้  ยังเป็นแบบฟอร์ม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สำหรับงบประมาณในส่วนบริหารจัดการแผนงานวิจั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720" w:top="1440" w:footer="0" w:bottom="992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Eucrosia News">
    <w:altName w:val="Angsana New"/>
    <w:charset w:val="00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990"/>
        </w:tabs>
        <w:ind w:left="99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665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655"/>
        </w:tabs>
        <w:ind w:left="2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970"/>
        </w:tabs>
        <w:ind w:left="29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85"/>
        </w:tabs>
        <w:ind w:left="328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PageNumber">
    <w:name w:val="Page Number"/>
    <w:basedOn w:val="DefaultParagraphFont"/>
    <w:rPr/>
  </w:style>
  <w:style w:type="character" w:styleId="EucrosiaUPC">
    <w:name w:val="ลักษณะ (ไทยและอื่นๆ) EucrosiaUPC"/>
    <w:qFormat/>
    <w:rPr>
      <w:rFonts w:ascii="EucrosiaUPC" w:hAnsi="EucrosiaUPC" w:cs="EucrosiaUPC"/>
      <w:sz w:val="24"/>
      <w:szCs w:val="24"/>
    </w:rPr>
  </w:style>
  <w:style w:type="character" w:styleId="EucrosiaNewsEucrosiaUPC">
    <w:name w:val="ลักษณะ (ละติน) Eucrosia News (ไทยและอื่นๆ) EucrosiaUPC"/>
    <w:basedOn w:val="DefaultParagraphFont"/>
    <w:qFormat/>
    <w:rPr>
      <w:rFonts w:ascii="Eucrosia News;Angsana New" w:hAnsi="Eucrosia News;Angsana New" w:cs="EucrosiaUPC"/>
      <w:spacing w:val="-6"/>
    </w:rPr>
  </w:style>
  <w:style w:type="character" w:styleId="EucrosiaUPCTimesNewRoman">
    <w:name w:val="ลักษณะ ลักษณะ (ไทยและอื่นๆ) EucrosiaUPC + (ละติน) Times New Roman"/>
    <w:basedOn w:val="EucrosiaUPC"/>
    <w:qFormat/>
    <w:rPr/>
  </w:style>
  <w:style w:type="character" w:styleId="EucrosiaUPCAngsanaNew">
    <w:name w:val="ลักษณะ ลักษณะ (ไทยและอื่นๆ) EucrosiaUPC + (ละติน) Angsana New"/>
    <w:basedOn w:val="EucrosiaUPC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Bodoni MT" w:hAnsi="Bodoni MT" w:eastAsia="Times New Roman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32"/>
      <w:szCs w:val="32"/>
    </w:rPr>
  </w:style>
  <w:style w:type="paragraph" w:styleId="BodyTextIndent2">
    <w:name w:val="Body Text Indent 2"/>
    <w:basedOn w:val="Normal"/>
    <w:qFormat/>
    <w:pPr>
      <w:ind w:firstLine="144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Angsana New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1:00Z</dcterms:created>
  <dc:creator>User</dc:creator>
  <dc:description/>
  <dc:language>en-US</dc:language>
  <cp:lastModifiedBy>wichian ratanatongchai</cp:lastModifiedBy>
  <cp:lastPrinted>2009-05-18T17:44:00Z</cp:lastPrinted>
  <dcterms:modified xsi:type="dcterms:W3CDTF">2011-09-23T15:41:00Z</dcterms:modified>
  <cp:revision>2</cp:revision>
  <dc:subject/>
  <dc:title>นิยามเกี่ยวกับการวิจัย</dc:title>
</cp:coreProperties>
</file>